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>
          <w:sz w:val="24"/>
        </w:rPr>
      </w:pPr>
      <w:bookmarkStart w:id="0" w:name="__RefHeading___Toc352682446"/>
      <w:bookmarkEnd w:id="0"/>
      <w:r>
        <w:rPr>
          <w:sz w:val="24"/>
        </w:rPr>
        <w:t>Program 4 Služby obyvateľ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ustále rozvíjať širokú paletu administratívnych, sociálnych a zdravotných služieb poskytovaných v meste. Dbať o ich dostupnosť, kvalitu a vzájomnú vyváženosť za účelom dosiahnutia dôstojných podmienok života všetkých kategórií obyvateľov mesta. Zabezpečiť spoľahlivú evidenciu obyvateľov mesta, poskytovať kvalitné matričné služby, vytvárať podmienky na výkon preneseného výkonu štátnej správy v oblasti stavebného úradu a registra obyvateľstva. Mesto vytvorí podmienky pre poskytovanie cintorínskych služieb, údržbu a zveľaďovanie pietneho mies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p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. 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Služby obyvateľo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6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05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OLE_LINK37"/>
            <w:bookmarkStart w:id="2" w:name="OLE_LINK36"/>
            <w:bookmarkEnd w:id="1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4.1 Matr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5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 Školský úra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3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3 Spoločný stavebný úra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7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4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8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6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7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7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725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. Evidencia obyvateľst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5 Cintorín a dom smútk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6 Organizácia občianskych obrado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7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00</w:t>
            </w:r>
          </w:p>
        </w:tc>
      </w:tr>
      <w:tr>
        <w:trPr>
          <w:trHeight w:val="3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7 Iné služb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"/>
        <w:gridCol w:w="772"/>
        <w:gridCol w:w="8"/>
        <w:gridCol w:w="753"/>
        <w:gridCol w:w="12"/>
        <w:gridCol w:w="2814"/>
        <w:gridCol w:w="953"/>
        <w:gridCol w:w="1006"/>
        <w:gridCol w:w="967"/>
        <w:gridCol w:w="953"/>
      </w:tblGrid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/  Výdavky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žné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pitálové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é operácie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15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15</w:t>
            </w:r>
          </w:p>
        </w:tc>
      </w:tr>
      <w:tr>
        <w:trPr>
          <w:trHeight w:val="392" w:hRule="atLeast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00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5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55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47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8</w:t>
            </w:r>
          </w:p>
        </w:tc>
      </w:tr>
      <w:tr>
        <w:trPr>
          <w:trHeight w:val="392" w:hRule="atLeast"/>
        </w:trPr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0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05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4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stné príjmy obce a VÚC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9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97</w:t>
            </w:r>
          </w:p>
        </w:tc>
      </w:tr>
      <w:tr>
        <w:trPr>
          <w:trHeight w:val="3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Z 1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 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poskytovanie kvalitných služieb obyvateľom mesta pri efektívnom a hospodárnom využití finančných, personálnych a materiálnych zdrojo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Služby obyvateľom financuje aktivity a činnosti na zabezpečenie administratívnych služieb občanom, vedenie matriky, vedenie evidencie obyvateľstva, cintorínskych a pohrebných služieb, prípadne výdavky na organizáciu občianskych obradov. V rámci programu Služby obyvateľom mesto financuje všetky vyššie uvedené aktivity. Pre mesto je občan na prvom mieste, všetky služby samosprávy sú občanom poskytované čo najprofesionálnejšie a čo najoperatívnejšie.</w:t>
      </w:r>
    </w:p>
    <w:p>
      <w:pPr>
        <w:pStyle w:val="Heading2"/>
        <w:pBdr>
          <w:bottom w:val="single" w:sz="4" w:space="1" w:color="000000"/>
        </w:pBdr>
        <w:rPr/>
      </w:pPr>
      <w:bookmarkStart w:id="3" w:name="__RefHeading___Toc352682447"/>
      <w:bookmarkEnd w:id="3"/>
      <w:r>
        <w:rPr>
          <w:sz w:val="22"/>
          <w:szCs w:val="22"/>
        </w:rPr>
        <w:t>Podprogram 4. 1.  Matr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bezpečiť maximálnu dostupnosť a flexibilitu administratívnych služieb pre obyvateľov mesta.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854"/>
        <w:gridCol w:w="2226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.3.3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rik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6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9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51,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,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7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6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bezpečiť výkon matričnej činnosti pre občanov mesta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ok Matričná činnosť zahŕňa vykonávanie zápisov o narodení, úmrtí a manželstvách, vystavovanie druhopisov rodného, sobášneho a úmrtného listu, spracovávanie zmien v osobných údajoch občanov, štatistické hlásenia a pod.. Finančné prostriedky predstavujú bežné výdavky na tovary a služby - kancelársky materiál, semináre, vybavenie priestorov a pod. Na výkon matričnej činnosti, t.j. na prenesený výkon štátnej správy, dostáva mesto decentralizačnú dotáciu. Mzdové prostriedky a odvody sa rozpočtujú v rámci položiek 61 - v roku 2013 vo výške 600 € zo zdroja 41 a 8200 € zo zdroja štátneho rozpočtu. Odvody 62 – vo výške 1550 € z rozpočtu mesta a 1600 € zo štátneho rozpočtu. V rámci materiálových výdavkov sa predpokladá čerpanie do výšky 110 € - pol. 633. Celkové výdavky sa predpokladajú vo výške 12900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4" w:name="OLE_LINK107"/>
            <w:bookmarkEnd w:id="4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rik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výkon  matričnej činnosti pre občanov mesta.</w:t>
              <w:tab/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emerný počet zápisov do matričnej knihy za rok spolu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OLE_LINK108"/>
            <w:bookmarkEnd w:id="5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iel klientov spokojných s matričnou činnosťou zo všetkých v %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6" w:name="OLE_LINK111"/>
            <w:bookmarkEnd w:id="6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vykonaných úkonov osvedčovania listín za rok spolu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7" w:name="__RefHeading___Toc352682448"/>
      <w:bookmarkEnd w:id="7"/>
      <w:r>
        <w:rPr>
          <w:sz w:val="22"/>
          <w:szCs w:val="22"/>
        </w:rPr>
        <w:t>Podprogram 4. 2  Školský úr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tvoriť podmienky na efektívne plnenie preneseného výkonu štátnej správy v oblasti školstv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854"/>
        <w:gridCol w:w="2038"/>
        <w:gridCol w:w="774"/>
        <w:gridCol w:w="774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kolský úrad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32,807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99,678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37,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2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5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9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0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4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3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ečiť efektívne plnenie preneseného výkonu štátnej správy v oblasti škols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rogram predstavuje výdavky mesta z mimorozpočtových zdrojov prostredníctvom transferu z príslušnej kapitoly ministerstva. Výdavky predstavujú výdavky na administratívne zabezpečenie preneseného výkonu v oblasti školstva. Hlavné položky rozpočtu tvoria mzdové prostriedky pracovníčok Školského úra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ský úrad - oddelenie školstva Mgr. Veljačik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Š Bernolákova 252 - Iveta Madleňáková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Š Komenského 425 - Mária Sroková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MŠ Veterná 150 - Tatiana Trnková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riedky sú rozpočtované v rámci pol. 61 - Mzdy - 8800 € zo štátneho rozpočtu, 3900 € z rozpočtu mesta. Výdavky na  Odvody sú rozpočtované vo výške 3100 € zo štátneho rozpočtu a 1330 € z rozpočtu mesta. Na služby sa predpokladajú prostriedky vo výške 655 € - pol. 637. Celkové výdavky podprogramu predstavujú 18030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Školský úrad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efektívne plnenie preneseného výkonu štátnej správy v oblasti školstva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spravovaných subjektov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8" w:name="__RefHeading___Toc352682449"/>
      <w:bookmarkEnd w:id="8"/>
      <w:r>
        <w:rPr>
          <w:sz w:val="22"/>
          <w:szCs w:val="22"/>
        </w:rPr>
        <w:t>Podprogram 4. 3.  Spoločný stavebný úr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podmienky na efektívne plnenie preneseného výkonu štátnej správy v oblasti výstavby. Stavebný úrad v stavebnom konaní bude vystupovať ako rovnocenný partner. To znamená, že bude nie len direktívnym orgánom, ale tiež bude dbať na ochranu občanov a vykonávať správu a kontrolu v rámci úloh zverených mu zákonom a v rámci zákonom povolených lehôt a medzí. Bude podmieňovať vydanie povolenia dodržaním zákonných podmienok a postupov, no nebude nezdržiavať stavebníka zbytočnou byrokraciou. Pritom ochráni verejný záujem a pri posudzovaní efektívne komunikuje s príslušnými odbornými organizáciam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854"/>
        <w:gridCol w:w="2226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.1.1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očný stavebný úra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9" w:name="RANGE!I20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75</w:t>
            </w:r>
            <w:bookmarkEnd w:id="9"/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2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1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8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sÚ podiel na Stav.úra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18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1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stovné náhra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3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jomné za nájom budov, objektov alebo ich čast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7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4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8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6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7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7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7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ečiť efektívne plnenie preneseného výkonu štátnej správy v oblasti výstav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program predstavuje výdavky mesta z mimorozpočtových zdrojov prostredníctvom transferu z príslušnej kapitoly ministerstva. Výdavky predstavujú výdavky na administratívne zabezpečenie preneseného výkon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é položky rozpočtu tvoria mzdové prostriedky pracovníkov Stavebného úra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konanie, spoločný stavebný úrad - Ing. arch. Anton Skyčá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riedky sú rozpočtované v rámci pol. 61 - Mzdy vo výške 5812 € z rozpočtu mesta a 8188 € zo štátneho rozpočtu. Odvody sú rozpočtované vo výške 2312 € zo štátneho rozpočtu a 2588 € z rozpočtu mesta. Na služby sa predpokladajú prostriedky vo výške 650 € - pol. 637. Celkové výdavky na podprogram predstavujú 22775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0" w:name="OLE_LINK115"/>
            <w:bookmarkEnd w:id="10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oločný stavebný úrad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efektívne plnenie preneseného výkonu štátnej správy v oblasti výstavby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vybavených žiadostí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1" w:name="OLE_LINK116"/>
            <w:bookmarkEnd w:id="1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vybavených žiadostí v stanovenom čase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2" w:name="OLE_LINK117"/>
            <w:bookmarkEnd w:id="1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spokojných obyvateľov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13" w:name="__RefHeading___Toc352682450"/>
      <w:bookmarkEnd w:id="13"/>
      <w:r>
        <w:rPr>
          <w:sz w:val="22"/>
          <w:szCs w:val="22"/>
        </w:rPr>
        <w:t>Podprogram 4. 4.  Evidencia obyvateľst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iť maximálnu dostupnosť a flexibilitu administratívnych služieb pre obyvateľov me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854"/>
        <w:gridCol w:w="2226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a obyvateľstv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z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4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dvod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4" w:name="OLE_LINK32"/>
      <w:bookmarkEnd w:id="14"/>
      <w:r>
        <w:rPr>
          <w:rFonts w:cs="Arial" w:ascii="Arial" w:hAnsi="Arial"/>
          <w:sz w:val="20"/>
          <w:szCs w:val="20"/>
        </w:rPr>
        <w:t>Zabezpečiť aktuálnu evidenciu obyvateľstva v me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15" w:name="OLE_LINK32"/>
      <w:bookmarkEnd w:id="15"/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ok Evidencia obyvateľstva predstavuje vedenie komplexnej evidencie o obyvateľoch meste. Finančné prostriedky predstavujú bežné výdavky na prevádzkové náklady spojené s vybavovaním danej agendy. Ostatné bežné výdavky na predmetný prvok predstavujú režijné výdavky (mzdy, platy a ostatné osobné vyrovnania, poistné a príspevok do poisťovní a tovary a služby) na jeho zabezpečenie, nakoľko prvok je zabezpečovaný zamestnancami obce.</w:t>
        <w:tab/>
        <w:t>Na rok 2013 sa rozpočtujú mzdy vo výške 2030 € a odvody vo výške 570 €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Heading2"/>
        <w:spacing w:before="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6" w:name="OLE_LINK31"/>
            <w:bookmarkStart w:id="17" w:name="OLE_LINK30"/>
            <w:bookmarkEnd w:id="16"/>
            <w:bookmarkEnd w:id="17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videncia obyvateľstva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aktuálnu evidenciu obyvateľstva v meste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uskutočnených zápisov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6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6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7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7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8" w:name="OLE_LINK1"/>
            <w:bookmarkEnd w:id="1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35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19" w:name="__RefHeading___Toc352682451"/>
      <w:bookmarkEnd w:id="19"/>
      <w:r>
        <w:rPr>
          <w:sz w:val="22"/>
          <w:szCs w:val="22"/>
        </w:rPr>
        <w:t>Podprogram 4. 5.  Cintorín a dom smút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ečiť dôstojné miesto posledného odpočinku občanov m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854"/>
        <w:gridCol w:w="2226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.4.0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intorín a dom smútku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 / Zdro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5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ergie, voda a komunikác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5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5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utinná a štandardná údržb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5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kup pozemkov - pod nový cintorín, resp. úprava cintorín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starostlivosť o mestské cintoríny. Zabezpečiť priestor pre dôstojnú poslednú rozlúčku s občan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program Cintorín a dom smútku zahŕňa starostlivosť o mestské cintoríny a dom smútku na území mesta. Na cintorínoch je realizovaná bežná údržba – kosenie, údržba zelene, zber a likvidácia cintorínskeho odpadu, úprava chodníkov, odhŕňanie snehu. Zabezpečuje sa prevádzka a údržba domu smútku. Mestský úrad uzatvára nájomné zmluvy na hrobové miesta, prenájom hrobových miest, eviduje pochovaných, vyberá poplatky za hrobové miesta a 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é prostriedky predstavujú bežné výdavky na energie, pohonné hmoty, údržbu domov smútku a pod.. Výdavky na mzdy, platy a ostatné osobné vyrovnania a poistné a príspevok do poisťovní sú zahrnuté v Programe 14. Administratíva, nakoľko podprogram je zabezpečovaný zamestnancami mesta. V rámci kapitálových výdavkov sa plánuje rekonštrukcia oplotenia cintorína, domu smútku ako aj areálu cintorí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žné výdavky v rámci podprogramu Cintorín a dom smútku sa rozpočtujú prostriedky na zabezpečenie energií, vodného a stočného pod pol. 632. V roku 2013 sa predpokladá čerpanie vo výške 4100 €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0" w:name="OLE_LINK119"/>
            <w:bookmarkStart w:id="21" w:name="OLE_LINK118"/>
            <w:bookmarkEnd w:id="20"/>
            <w:bookmarkEnd w:id="21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intorín a dom smútku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starostlivosť o mestské cintoríny. Zabezpečiť priestor pre dôstojnú poslednú rozlúčku s občanmi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lková kultivovaná plocha cintorínov v m2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2" w:name="OLE_LINK120"/>
            <w:bookmarkEnd w:id="2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zrekonštruovaných objektov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3" w:name="OLE_LINK121"/>
            <w:bookmarkEnd w:id="23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m zrekonštruovaných chodníkov v areály cintorína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24" w:name="__RefHeading___Toc352682452"/>
      <w:bookmarkEnd w:id="24"/>
      <w:r>
        <w:rPr>
          <w:sz w:val="22"/>
          <w:szCs w:val="22"/>
        </w:rPr>
        <w:t>Podprogram 4. 6  Organizácia občianskych obrad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tvoriť podmienky na efektívne organizovanie občianskych obradov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640"/>
        <w:gridCol w:w="854"/>
        <w:gridCol w:w="2226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ganizácia občianskych obradov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ateriál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4.6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lužby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bezpečiť priestorové ako aj personálne kapacity na organizovanie občianskych obradov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predstavuje výdavky mesta z rozpočtových zdrojov. Výdavky predstavujú výdavky na administratívne a personálne zabezpečenie organizácie občianskych obradov ako sú napr. svadby, prijímanie do života atď.. Výdavky sa rozpočtujú v rámci pol. 637 – Služby. V roku 2013 sa predpokladajú výdavky vo výške 12210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ganizácia občianskych obradov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priestorové ako aj personálne kapacity na organizovanie občianskych obradov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organizovaných obradov – svadieb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organizovaných obradov - prijímanie do života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organizovaných obradov - iné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25" w:name="__RefHeading___Toc352682453"/>
      <w:bookmarkEnd w:id="25"/>
      <w:r>
        <w:rPr>
          <w:sz w:val="22"/>
          <w:szCs w:val="22"/>
        </w:rPr>
        <w:t>Podprogram 4. 7.  Iné služb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tvoriť podmienky na efektívne plnenie preneseného výkonu štátnej správy v oblasti životného prostredia. </w:t>
      </w:r>
    </w:p>
    <w:p>
      <w:pPr>
        <w:pStyle w:val="Normal"/>
        <w:rPr/>
      </w:pPr>
      <w:r>
        <w:rPr/>
        <w:tab/>
        <w:tab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0"/>
        <w:gridCol w:w="854"/>
        <w:gridCol w:w="2229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.6.0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služb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čerp. 20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Štátny rozpoče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4.7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enesený výkon životné prostredi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ečiť ochranu životného prostredia v katastrálnom území mesta. 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davky na prenesený výkon v oblasti starostlivosti o životné prostredie zahŕňajú výdavky na mzdy, poistné, materiál  a služby, ktoré sú nevyhnutné na činnosť v tejto oblasti. V roku 2013 sa plánujú v tejto oblasti vynaložiť prostriedky vo výške 900 €.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6" w:name="OLE_LINK122"/>
            <w:bookmarkEnd w:id="26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é služby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Zabezpečiť ochranu životného prostredia v katastrálnom území mesta. </w:t>
              <w:tab/>
              <w:tab/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vybavených žiadostí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7" w:name="OLE_LINK123"/>
            <w:bookmarkEnd w:id="27"/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čet riešených subjektov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sa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52682446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4 Služby obyvateľom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2447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4. 1. Matrik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2448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4. 2. Školský úra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2449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4. 3. Spoločný stavebný úrad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2450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4. 4. Evidencia obyvateľstv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2451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4. 5. Cintorín a dom smútk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2452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4. 6. Organizácia občianskych obradov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82453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4. 7. Iné služby</w:t>
              <w:tab/>
              <w:t>8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 - Námestovo - Program 4. Služby obyvateľom            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20:13:00Z</dcterms:created>
  <dc:creator>xxx</dc:creator>
  <dc:description/>
  <cp:keywords/>
  <dc:language>en-US</dc:language>
  <cp:lastModifiedBy>hronec</cp:lastModifiedBy>
  <dcterms:modified xsi:type="dcterms:W3CDTF">2013-04-04T10:16:00Z</dcterms:modified>
  <cp:revision>51</cp:revision>
  <dc:subject/>
  <dc:title>Štruktúra programu</dc:title>
</cp:coreProperties>
</file>